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1.11.2018  года          с. Березняговка         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Березняговский сельсовет от 18.05.2016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 от 19.11.2018 администрация сельского поселения  Березняговский  сельсов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</w:t>
      </w:r>
      <w:r>
        <w:rPr/>
        <w:t>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Березняговский сельсовет от 18.05.2016 № 27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говский сельсовет                                                        О.Н.Проня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Березняго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11.2018 №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Березняговский сельсовет от 18.05.2016 №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8.05.2016 № 2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добавив в него новые пун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7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7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user</dc:creator>
  <dc:description/>
  <cp:keywords/>
  <dc:language>en-US</dc:language>
  <cp:lastModifiedBy>User</cp:lastModifiedBy>
  <cp:lastPrinted>2018-11-26T10:30:00Z</cp:lastPrinted>
  <dcterms:modified xsi:type="dcterms:W3CDTF">2018-11-26T07:30:00Z</dcterms:modified>
  <cp:revision>10</cp:revision>
  <dc:subject/>
  <dc:title>ПОСТАНОВЛЕНИЕ</dc:title>
</cp:coreProperties>
</file>